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Pravilnika </w:t>
      </w:r>
      <w:bookmarkStart w:id="0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 natječaj za financiranje programa i projekata udruga iz područja </w:t>
      </w:r>
      <w:bookmarkStart w:id="1" w:name="_Hlk57728002"/>
      <w:r>
        <w:rPr>
          <w:rFonts w:cs="Times New Roman" w:ascii="Times New Roman" w:hAnsi="Times New Roman"/>
          <w:b/>
          <w:sz w:val="28"/>
          <w:szCs w:val="28"/>
        </w:rPr>
        <w:t xml:space="preserve">promicanja ljudskih prava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iz Proračuna Grada Zagreba za 202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promicanja ljudskih prava  da se prijave za financijsku podršku u provođenju programa i projekata iz toga područja.</w:t>
      </w:r>
    </w:p>
    <w:p>
      <w:pPr>
        <w:pStyle w:val="NormalWeb"/>
        <w:spacing w:before="100" w:after="0"/>
        <w:jc w:val="both"/>
        <w:rPr>
          <w:szCs w:val="24"/>
        </w:rPr>
      </w:pPr>
      <w:bookmarkStart w:id="2" w:name="_Hlk95985641"/>
      <w:bookmarkEnd w:id="2"/>
      <w:r>
        <w:rPr>
          <w:szCs w:val="24"/>
        </w:rPr>
        <w:t>Ciljevi financiranja udruga iz područja promicanja ljudskih prava su:</w:t>
      </w:r>
    </w:p>
    <w:p>
      <w:pPr>
        <w:pStyle w:val="Normal"/>
        <w:numPr>
          <w:ilvl w:val="0"/>
          <w:numId w:val="7"/>
        </w:numPr>
        <w:ind w:left="993" w:hanging="360"/>
        <w:rPr/>
      </w:pPr>
      <w:bookmarkStart w:id="3" w:name="_Hlk95985641"/>
      <w:bookmarkEnd w:id="3"/>
      <w:r>
        <w:rPr/>
        <w:t>unapređenje i promicanje ljudskih prava i razvoj partnerstva s civilnim društvom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razvoj partnerstva s nacionalnim manjinama</w:t>
      </w:r>
    </w:p>
    <w:p>
      <w:pPr>
        <w:pStyle w:val="NormalWeb"/>
        <w:jc w:val="both"/>
        <w:rPr/>
      </w:pPr>
      <w:r>
        <w:rPr>
          <w:szCs w:val="24"/>
        </w:rPr>
        <w:t>Podnositelji prijava sukladno ovom Javnom  natječaju mogu prijaviti program ili projekt za sljedeća prioritetna područj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ravnopravnost spolov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zaštita prava LGBTIQ osob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suzbijanje rasne i druge diskriminacije te zločina iz mržnj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integracija stranaca u hrvatsko društvo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ava nacionalnih manjin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udionička demokracija kroz jačanje kapaciteta OCD-za zagovaranje ljudskih prava na razini Grada Zagreba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Opis prioriteta financiranj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Ravnopravnost spolova</w:t>
      </w:r>
      <w:r>
        <w:rPr/>
        <w:t xml:space="preserve"> – financiranje projekata i aktivnosti vezanih uz promociju ravnopravnosti spolova u Gradu Zagrebu putem javnih događanja, zagovaranje unaprjeđenja ravnopravnosti spolova u Gradu Zagrebu te provedbu analiza javnih gradskih politika vezanih uz ravnopravnost spolova u svrhu njihovog unaprjeđenj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Zaštita prava LGBTIQ osoba</w:t>
      </w:r>
      <w:r>
        <w:rPr/>
        <w:t xml:space="preserve"> – financiranje projekata i aktivnosti vezanih uz smanjenje homofobije i transfobije te predrasuda prema LGBTIQ osobama, provedbu analiza i predlaganje gradskih politika za borbu protiv homofobije i transfob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Suzbijanje rasne i druge diskriminacije te zločina iz mržnje </w:t>
      </w:r>
      <w:r>
        <w:rPr/>
        <w:t xml:space="preserve">- financiranje projekata i aktivnosti vezanih uz promociju suzbijanja rasne i druge diskriminacije te zločina iz mržnje, davanje psihološke i pravne podrške žrtvama zločina iz mržnje te provedba analiza i predlaganje javnih gradskih politika vezanih uz suzbijanje rasne i druge diskriminacije te zločina iz mržnje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>Integracija stranaca u hrvatsko društvo</w:t>
      </w:r>
      <w:r>
        <w:rPr/>
        <w:t xml:space="preserve"> – financiranje projekata i aktivnosti koji doprinose provedbi Akcijskog plana Grada Zagreba za integraciju tražitelja međunarodne zaštite i osoba kojima je odobrena međunarodna zaštita u 2025. godini kao i </w:t>
      </w:r>
      <w:r>
        <w:rPr>
          <w:bCs/>
        </w:rPr>
        <w:t>rad na integraciji stranih radnika u gradu Zagrebu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Prava nacionalnih manjina</w:t>
      </w:r>
      <w:r>
        <w:rPr/>
        <w:t xml:space="preserve"> – financiranje projekata i aktivnosti koji doprinose unaprjeđenju prava nacionalnih manjina u Gradu Zagrebu i njihovoj vidljivosti, projekata za provedbu analiza i predlaganje javnih gradskih politika za unaprjeđenja prava nacionalnih manjin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Sudionička demokracija kroz jačanje kapaciteta OCD-za zagovaranje ljudskih prava na razini Grada Zagreba </w:t>
      </w:r>
      <w:r>
        <w:rPr/>
        <w:t>- financiranje projekata i aktivnosti koji jačaju kapacitete udruga za zagovaranje ljudskih prava na razini Grada Zagreba, a kako bi se organizacije civilnog društva i građani uključili u oblikovanje javnih gradskih politika vezanih uz zaštitu i promicanje ljudskih prava (kroz sudjelovanje u javnim raspravama i procesu donošenja odluka u gradskim upravnim tijelima kao i Gradskoj skupštini Grada Zagreba i sl.)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4" w:name="_Hlk118898572"/>
      <w:bookmarkEnd w:id="4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5" w:name="_Hlk118898572"/>
      <w:bookmarkEnd w:id="5"/>
      <w:r>
        <w:rPr>
          <w:szCs w:val="24"/>
        </w:rPr>
        <w:t xml:space="preserve">Ukupno planirana vrijednost Javnog  natječaja za 2025. je </w:t>
      </w:r>
      <w:r>
        <w:rPr>
          <w:b/>
          <w:szCs w:val="24"/>
        </w:rPr>
        <w:t>142.700,00 eura</w:t>
      </w:r>
      <w:r>
        <w:rPr>
          <w:szCs w:val="24"/>
        </w:rPr>
        <w:t>.</w:t>
      </w:r>
    </w:p>
    <w:p>
      <w:pPr>
        <w:pStyle w:val="NormalWeb"/>
        <w:jc w:val="both"/>
        <w:rPr/>
      </w:pPr>
      <w:r>
        <w:rPr>
          <w:szCs w:val="24"/>
        </w:rPr>
        <w:t xml:space="preserve">Najmanji iznos financijskih sredstava koji se može prijaviti i ugovoriti po pojedinom projektu ili programu je </w:t>
      </w:r>
      <w:r>
        <w:rPr>
          <w:b/>
          <w:szCs w:val="24"/>
        </w:rPr>
        <w:t>1.000,00</w:t>
      </w:r>
      <w:r>
        <w:rPr>
          <w:szCs w:val="24"/>
        </w:rPr>
        <w:t xml:space="preserve"> </w:t>
      </w:r>
      <w:r>
        <w:rPr>
          <w:b/>
          <w:szCs w:val="24"/>
        </w:rPr>
        <w:t>eura</w:t>
      </w:r>
      <w:r>
        <w:rPr>
          <w:szCs w:val="24"/>
        </w:rPr>
        <w:t xml:space="preserve">, a najveći iznos po pojedinom projektu ili programu je </w:t>
      </w:r>
      <w:r>
        <w:rPr>
          <w:b/>
          <w:szCs w:val="24"/>
        </w:rPr>
        <w:t>8.000,00 eura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rStyle w:val="StrongEmphasis"/>
        </w:rPr>
        <w:t xml:space="preserve">3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6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eastAsia="en-US"/>
        </w:rPr>
      </w:pPr>
      <w:bookmarkStart w:id="7" w:name="_Hlk118898951"/>
      <w:r>
        <w:rPr/>
        <w:t>financiranje provedbe lovnogospodarskih osnova na području Grada Zagreba  koje        provode udruge ovlaštenici prava lova.</w:t>
      </w:r>
      <w:bookmarkEnd w:id="7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8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8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5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9" w:name="_Hlk118449790"/>
      <w:bookmarkEnd w:id="9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0" w:name="_Hlk118449790"/>
      <w:bookmarkStart w:id="11" w:name="_Hlk118449790"/>
      <w:bookmarkEnd w:id="11"/>
    </w:p>
    <w:p>
      <w:pPr>
        <w:pStyle w:val="Normal"/>
        <w:jc w:val="both"/>
        <w:rPr>
          <w:b/>
          <w:b/>
        </w:rPr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2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2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ijave od prijavitelja će se zatražiti naknadno dopunjavanje odnosno ispravljanje prijave potrebnim podacima ili prilozima </w:t>
      </w:r>
      <w:bookmarkStart w:id="13" w:name="_Hlk118896264"/>
      <w:r>
        <w:rPr>
          <w:bCs/>
        </w:rPr>
        <w:t>u roku od 5 radnih dana od dana dostavljanja obavijesti</w:t>
      </w:r>
      <w:bookmarkEnd w:id="13"/>
      <w:r>
        <w:rPr>
          <w:bCs/>
        </w:rPr>
        <w:t xml:space="preserve"> o 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4" w:name="_Hlk120179313"/>
      <w:bookmarkStart w:id="15" w:name="_Hlk124498465"/>
      <w:bookmarkStart w:id="16" w:name="_Hlk118796355"/>
      <w:bookmarkEnd w:id="14"/>
      <w:bookmarkEnd w:id="15"/>
      <w:bookmarkEnd w:id="16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7" w:name="_Hlk124502220"/>
      <w:bookmarkEnd w:id="17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/>
      </w:pPr>
      <w:bookmarkStart w:id="18" w:name="_Hlk120179313"/>
      <w:bookmarkStart w:id="19" w:name="_Hlk124502220"/>
      <w:bookmarkEnd w:id="18"/>
      <w:bookmarkEnd w:id="19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0" w:name="_Hlk155703421"/>
      <w:r>
        <w:rPr>
          <w:bCs/>
        </w:rPr>
        <w:t>od dana dostavljanja obavijesti o predaji dodatne dokumentacije</w:t>
      </w:r>
      <w:bookmarkEnd w:id="20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</w:t>
      </w:r>
      <w:r>
        <w:rPr>
          <w:bCs/>
        </w:rPr>
        <w:t xml:space="preserve">od 60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</w:t>
      </w:r>
      <w:r>
        <w:rPr>
          <w:bCs/>
        </w:rPr>
        <w:t xml:space="preserve">od 60 dana od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</w:t>
      </w:r>
      <w:r>
        <w:rPr>
          <w:bCs/>
        </w:rPr>
        <w:t xml:space="preserve">od 60 dana od dana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datnu dokumentaciju je potrebno dostaviti u roku od 5 radnih dana od dana dostavljanja obavijesti o predaji dodatne dokumentacij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21" w:name="_Hlk124498465"/>
      <w:bookmarkStart w:id="22" w:name="_Hlk118796355"/>
      <w:bookmarkStart w:id="23" w:name="_Hlk124498465"/>
      <w:bookmarkStart w:id="24" w:name="_Hlk118796355"/>
      <w:bookmarkEnd w:id="23"/>
      <w:bookmarkEnd w:id="24"/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Grada Zagreba za 2025. </w:t>
      </w:r>
      <w:bookmarkStart w:id="25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5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Cs/>
          <w:szCs w:val="24"/>
        </w:rPr>
        <w:t xml:space="preserve">Rok za podnošenje prijava na Javni 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3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bookmarkStart w:id="26" w:name="_Hlk125534147"/>
            <w:bookmarkStart w:id="27" w:name="_Hlk125534133"/>
            <w:bookmarkEnd w:id="27"/>
            <w:r>
              <w:rPr>
                <w:rStyle w:val="StrongEmphasis"/>
                <w:szCs w:val="24"/>
              </w:rPr>
              <w:t xml:space="preserve">8.  KOJA ĆE SE PRIJAVA RAZMATRATI I OCJENJIVATI                                                   </w:t>
            </w:r>
            <w:bookmarkEnd w:id="26"/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1.</w:t>
      </w:r>
      <w:r>
        <w:rPr/>
        <w:t xml:space="preserve"> </w:t>
      </w:r>
      <w:bookmarkStart w:id="28" w:name="_Hlk124499657"/>
      <w:r>
        <w:rPr/>
        <w:t>Razmatrat će se i ocjenjivati prijava koja zadovoljava sljedeće uvjete</w:t>
      </w:r>
      <w:bookmarkEnd w:id="28"/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bookmarkStart w:id="29" w:name="_Hlk124500778"/>
      <w:bookmarkEnd w:id="29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bookmarkStart w:id="30" w:name="_Hlk120109962"/>
      <w:bookmarkEnd w:id="30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bookmarkStart w:id="31" w:name="_Hlk120109962"/>
      <w:bookmarkEnd w:id="31"/>
      <w:r>
        <w:rPr/>
        <w:t>da se ne odnosi na financiranje iz točke 3.2 ovog Javnog natječaj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da zadovoljava uvjete </w:t>
      </w:r>
      <w:bookmarkStart w:id="32" w:name="_Hlk124501134"/>
      <w:r>
        <w:rPr/>
        <w:t>iz točke 4. podtočaka 1.-6. ovog Javnog natječaja</w:t>
      </w:r>
      <w:bookmarkEnd w:id="32"/>
      <w:r>
        <w:rPr/>
        <w:t xml:space="preserve">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a je prijavljena na način propisan točkom 6.1 ovog Javnog  natječaja: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3" w:name="_Hlk124500778"/>
      <w:bookmarkStart w:id="34" w:name="_Hlk124500778"/>
      <w:bookmarkEnd w:id="34"/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8.2.</w:t>
      </w:r>
      <w:r>
        <w:rPr/>
        <w:t xml:space="preserve"> Popis prijava koje ne ispunjavaju uvjete iz točke 8.1. ovog Javnog natječaja bit će objavljen na internetskoj stranici Grada Zagreba u roku osam dana od dana utvrđivanja popisa. </w:t>
      </w:r>
      <w:bookmarkStart w:id="35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  <w:bookmarkEnd w:id="35"/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9. NAČIN PROCJENE PROGRAMA I PROJEKTA</w:t>
      </w:r>
    </w:p>
    <w:p>
      <w:pPr>
        <w:pStyle w:val="Normal"/>
        <w:autoSpaceDE w:val="false"/>
        <w:jc w:val="both"/>
        <w:rPr>
          <w:rStyle w:val="StrongEmphasis"/>
          <w:szCs w:val="24"/>
          <w:lang w:eastAsia="en-U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6" w:name="_Hlk26186670"/>
      <w:bookmarkEnd w:id="36"/>
      <w:r>
        <w:rPr>
          <w:b/>
        </w:rPr>
        <w:t>9.1.</w:t>
      </w:r>
      <w:r>
        <w:rPr/>
        <w:t xml:space="preserve"> Opći kriteriji za procjenu programa i projekata prijavljenih na Javni  natječaj su: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bookmarkStart w:id="37" w:name="_Hlk26186670"/>
      <w:bookmarkStart w:id="38" w:name="_Hlk124512145"/>
      <w:bookmarkEnd w:id="37"/>
      <w:bookmarkEnd w:id="38"/>
      <w:r>
        <w:rPr/>
        <w:t>usklađenost ciljeva programa i projekta s ciljevima i prioritetnim područjima strateških dokumenata iz područja javnog natječaja za koje je projekt prijavljen</w:t>
      </w:r>
      <w:bookmarkStart w:id="39" w:name="_Hlk21086165"/>
      <w:r>
        <w:rPr/>
        <w:t> (0 - 10 bodova);</w:t>
      </w:r>
      <w:bookmarkEnd w:id="39"/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kvaliteta i sadržajna inovativnost prijavljenog programa i projekta (0-5 bodova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kvaliteta dosadašnjeg rada, uspjesi i iskustvo u provođenju programa i projekta udruge (0 - 5 bodova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neposredna društvena korist za lokalnu zajednicu te doprinos razvoju civilnog društva (0 - 50 bodova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financijska, organizacijska i stručna sposobnost za provedbu programa i projekta (0 - 10 bodova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realan odnos troškova i očekivanih rezultata programa i projekta (0 - 5 bodova)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bookmarkStart w:id="40" w:name="_Hlk20990634"/>
      <w:r>
        <w:rPr/>
        <w:t>procjena troškovnika programa i projekta (0 - 5 bodova);</w:t>
      </w:r>
      <w:bookmarkEnd w:id="40"/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održivost programa i projekta </w:t>
      </w:r>
      <w:bookmarkStart w:id="41" w:name="_Hlk21086398"/>
      <w:r>
        <w:rPr/>
        <w:t>(0 - 5 bodova)</w:t>
      </w:r>
      <w:bookmarkEnd w:id="41"/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referencije u provođenju programa i projekata Europske unije (0 - 5 bodova)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  <w:bookmarkStart w:id="42" w:name="_Hlk124512145"/>
      <w:bookmarkStart w:id="43" w:name="_Hlk124512145"/>
      <w:bookmarkEnd w:id="43"/>
    </w:p>
    <w:p>
      <w:pPr>
        <w:pStyle w:val="Normal"/>
        <w:autoSpaceDE w:val="false"/>
        <w:jc w:val="both"/>
        <w:rPr/>
      </w:pPr>
      <w:r>
        <w:rPr>
          <w:b/>
        </w:rPr>
        <w:t>9.2.</w:t>
      </w:r>
      <w:r>
        <w:rPr/>
        <w:t xml:space="preserve"> Posebni kriteriji za procjenu programa i projekata prijavljenih na Javni natječaj su: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ind w:left="567" w:hanging="360"/>
        <w:contextualSpacing/>
        <w:rPr>
          <w:rFonts w:ascii="Calibri" w:hAnsi="Calibri" w:cs="Arial"/>
          <w:color w:val="000000"/>
        </w:rPr>
      </w:pPr>
      <w:r>
        <w:rPr>
          <w:color w:val="000000"/>
        </w:rPr>
        <w:t>doprinos programa i projekta promicanju i unapređenju ljudskih prava (0 - 5 bodova)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ind w:left="567" w:hanging="360"/>
        <w:contextualSpacing/>
        <w:rPr>
          <w:rFonts w:ascii="Calibri" w:hAnsi="Calibri" w:cs="Arial"/>
          <w:color w:val="000000"/>
        </w:rPr>
      </w:pPr>
      <w:r>
        <w:rPr>
          <w:color w:val="000000"/>
        </w:rPr>
        <w:t>uloga i važnost partnera u provođenju programa i projekta (0 - 5 bodova)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ind w:left="567" w:hanging="360"/>
        <w:contextualSpacing/>
        <w:rPr>
          <w:rFonts w:ascii="Calibri" w:hAnsi="Calibri" w:cs="Arial"/>
          <w:color w:val="000000"/>
        </w:rPr>
      </w:pPr>
      <w:r>
        <w:rPr>
          <w:color w:val="000000"/>
        </w:rPr>
        <w:t>uključenost volontera i stručnih suradnika u provedbu aktivnosti (0 - 5 bodova).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4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bookmarkEnd w:id="44"/>
      <w:r>
        <w:rPr/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45" w:name="_Hlk125534190"/>
      <w:bookmarkEnd w:id="45"/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  <w:bookmarkStart w:id="46" w:name="_Hlk125534190"/>
      <w:bookmarkStart w:id="47" w:name="_Hlk125534190"/>
      <w:bookmarkEnd w:id="47"/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za </w:t>
      </w:r>
      <w:bookmarkStart w:id="48" w:name="_Hlk124618098"/>
      <w:r>
        <w:rPr/>
        <w:t xml:space="preserve">osobe koje će kroz provedbu projektnih aktivnosti biti u neposrednom kontaktu s djecom </w:t>
      </w:r>
      <w:bookmarkStart w:id="49" w:name="_Hlk124617940"/>
      <w:bookmarkEnd w:id="48"/>
      <w:r>
        <w:rPr/>
        <w:t>Uvjerenje da se protiv osobe ne vodi kazneni postupak (ne starije od 60 dana od dana dostavljanja) te ispunjeni i potpisani obrazac Izjave o suglasnosti za uvid u kaznenu evidenciju</w:t>
      </w:r>
      <w:bookmarkEnd w:id="49"/>
      <w:r>
        <w:rPr/>
        <w:t xml:space="preserve"> (Izjava se dostavlja u dva potpisana primjerka - u originalu) ili posebno Uvjerenje o podacima iz kaznene evidencije (ne starije od 60 dana od dana dostavljanja)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bit će se isplaćena jednokratno,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civilno.drustvo@zagreb.hr najkasnije 5 radnih dana prije isteka roka za predaju prijava na Javni  natječaj. Pitanja s pripadajućim odgovorima nalazit će se, tijekom natječajnog roka, na web stranici Grada Zagreba </w:t>
      </w:r>
      <w:hyperlink r:id="rId3">
        <w:r>
          <w:rPr>
            <w:rStyle w:val="InternetLink"/>
          </w:rPr>
          <w:t>www.zagreb.hr</w:t>
        </w:r>
      </w:hyperlink>
      <w:r>
        <w:rPr/>
        <w:t xml:space="preserve">.   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eastAsia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eastAsia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sz w:val="24"/>
    </w:rPr>
  </w:style>
  <w:style w:type="character" w:styleId="WW8Num2z1">
    <w:name w:val="WW8Num2z1"/>
    <w:qFormat/>
    <w:rPr>
      <w:rFonts w:eastAsia="Times New Roman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3:00Z</dcterms:created>
  <dc:creator>rbudi</dc:creator>
  <dc:description/>
  <cp:keywords/>
  <dc:language>en-US</dc:language>
  <cp:lastModifiedBy>Nataša Vučić Tomljanović</cp:lastModifiedBy>
  <cp:lastPrinted>2018-03-23T09:32:00Z</cp:lastPrinted>
  <dcterms:modified xsi:type="dcterms:W3CDTF">2025-01-17T09:53:00Z</dcterms:modified>
  <cp:revision>3</cp:revision>
  <dc:subject/>
  <dc:title/>
</cp:coreProperties>
</file>